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щего образования администрации Ртищевского</w:t>
      </w:r>
    </w:p>
    <w:p>
      <w:pPr>
        <w:pStyle w:val="Normal"/>
        <w:jc w:val="center"/>
        <w:rPr/>
      </w:pPr>
      <w:r>
        <w:rPr/>
        <w:t>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"Ульяновская СОШ Ртищевского района Саратовской области"</w:t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-1440" w:hanging="0"/>
        <w:jc w:val="center"/>
        <w:rPr/>
      </w:pPr>
      <w:r>
        <w:rPr>
          <w:sz w:val="28"/>
          <w:szCs w:val="28"/>
        </w:rPr>
        <w:t>учебного предмета  «Литература»</w:t>
      </w:r>
    </w:p>
    <w:p>
      <w:pPr>
        <w:pStyle w:val="Normal"/>
        <w:tabs>
          <w:tab w:val="clear" w:pos="708"/>
          <w:tab w:val="left" w:pos="9288" w:leader="none"/>
        </w:tabs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10-11 класс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чая программа по литературе для среднего общего образования составлена </w:t>
      </w:r>
    </w:p>
    <w:p>
      <w:pPr>
        <w:pStyle w:val="Normal"/>
        <w:widowControl w:val="false"/>
        <w:suppressAutoHyphens w:val="true"/>
        <w:rPr/>
      </w:pPr>
      <w:r>
        <w:rPr/>
        <w:t>- в соответствии с требованиями Федерального государственного образовательного стандарта среднего  общего образования, утвержденного приказом Министерства образования и науки РФ № 413 от  17.05.2012. в действующей редакции;</w:t>
      </w:r>
      <w:r>
        <w:rPr>
          <w:color w:val="C00000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/>
        <w:t xml:space="preserve">- на основании авторской рабочей  программы по литературе для средней школы (Авторы: В. Я. Коровина, В. П. Журавлев, В. И. Коровин, Н. В. Беляева. М.: Просвещение, 2014); </w:t>
      </w:r>
    </w:p>
    <w:p>
      <w:pPr>
        <w:pStyle w:val="Normal"/>
        <w:widowControl w:val="false"/>
        <w:suppressAutoHyphens w:val="true"/>
        <w:ind w:right="539" w:hanging="0"/>
        <w:rPr/>
      </w:pPr>
      <w:r>
        <w:rPr/>
        <w:t>- Основной образовательной программы среднего общего образования МОУ «Салтыковская СОШ Ртищевского района Саратовской области», утвержденной Приказом № ____</w:t>
      </w:r>
      <w:r>
        <w:rPr>
          <w:color w:val="C00000"/>
        </w:rPr>
        <w:t xml:space="preserve">  </w:t>
      </w:r>
      <w:r>
        <w:rPr/>
        <w:t>от</w:t>
      </w:r>
      <w:r>
        <w:rPr>
          <w:color w:val="C00000"/>
        </w:rPr>
        <w:t xml:space="preserve"> </w:t>
      </w:r>
      <w:r>
        <w:rPr/>
        <w:t>31.08.2021  (с изменениями).</w:t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jc w:val="both"/>
        <w:rPr/>
      </w:pPr>
      <w:r>
        <w:rPr/>
        <w:t>- Литература 10 класс: учебник для общеобразовательных учреждений/ Ю.В. Лебедев – М.: Просвещение, 2017</w:t>
      </w:r>
    </w:p>
    <w:p>
      <w:pPr>
        <w:pStyle w:val="Normal"/>
        <w:jc w:val="both"/>
        <w:rPr/>
      </w:pPr>
      <w:r>
        <w:rPr/>
        <w:t>- Литература 11 класс: учебник для общеобразовательных учреждений/ В.П. Журавлёв – М.: Просвещение,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учебного предмета «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ратегическая цель</w:t>
      </w:r>
      <w:r>
        <w:rPr/>
        <w:t xml:space="preserve"> предмета в 10–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учебного предмета «Литература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опыта медленного чтения 13 произведений русской, родной (региональной) и мировой литера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умением определять стратегию своего чт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умением делать читательский выбор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ство со смежными с литературой сферами искусства и научного знания (культурология, психология, социология и др.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ланируемые предмет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386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>
          <w:trHeight w:val="18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овать знание произведений русск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и мировой литературы, приводя  примеры двух или более текстов, затрагивающих общие темы или проблемы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историко-культурный комментарий к тексту произведения (в том числе и с исполь-зованием ресурсов музея, специализированной библиотеки, исторических документов и т. п.);</w:t>
            </w:r>
          </w:p>
        </w:tc>
      </w:tr>
      <w:tr>
        <w:trPr>
          <w:trHeight w:val="12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тной и письменной форме обобщать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вой читательский опыт,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н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для раскрытия тезисов своего высказывания указание на фрагменты произведе-ния, носящие проблемный характер и требующие анализ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объективное изложение текста: харак-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 в итоге раскрывая сложность художественного мира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контекстуальное значение слов и фраз, используемых в художественном произве-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ых частей текста способству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ю его общей структуры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ловливает эстетическое воздействие 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устные и письменные высказы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еские и диалогические тек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ой функционально-смысл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ности (описание, повествова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) и определенных жанров (тезис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ы, выступления, лекции, отчеты, сообщения, аннотации, рефераты, доклад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художественное произведение во взаимосвязи литературы с другими област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тарного знания (философией, историей, психологией и др.);</w:t>
            </w:r>
          </w:p>
        </w:tc>
      </w:tr>
      <w:tr>
        <w:trPr>
          <w:trHeight w:val="13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следующую продуктивну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развернутые ответы на вопросы о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емом на уроке произведении или созда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ольшие рецензии на самостоят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танные произведения, демонстриру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стное восприятие художественного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, понимание принадлеж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к литературному направл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чению) и культурно- исторической эпох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иоду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проектные работы в сфе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ы и искусства, предлагать сво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обоснованные интерпре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одну из интерпретаций эпичес-кого, драматического или лирического произве-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: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есте и значении русской литературы в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литературе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произведениях новейшей отечественной и мировой литературы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важнейших литературных ресурсах, в том числе в сети Интернет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торико-культурном подходе влитературо-ведении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торико-литературном процессе XIX и XX веков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наиболее ярких или характерных чертах литературных направлений или течений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ировой и отечественной культуре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оотношении и взаимосвязях литературы с историческим периодом, эпохо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0 класс_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- 1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1" w:leader="none"/>
        </w:tabs>
        <w:outlineLvl w:val="0"/>
        <w:rPr/>
      </w:pPr>
      <w:r>
        <w:rPr/>
        <w:t>Русская литература ХIХ века в контексте мировой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ская литература  первой  половины Х</w:t>
      </w:r>
      <w:r>
        <w:rPr>
          <w:b/>
          <w:lang w:val="en-US"/>
        </w:rPr>
        <w:t>I</w:t>
      </w:r>
      <w:r>
        <w:rPr>
          <w:b/>
        </w:rPr>
        <w:t>Х века – 9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зор русской литературы  первой половины ХIХ века. </w:t>
      </w:r>
      <w:r>
        <w:rPr>
          <w:i/>
        </w:rPr>
        <w:t>(1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А.С. Пушкин (3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изнь и творчество. «Чувства добрые» в пушкинской лирике. (Обзор лирики).  Поэма «Медный всадник». Историческая основа и история создания поэмы.  Конфликт личности и государства в поэме  А.С. Пушкина «Медный всадник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М.Ю. Лермонтов (2 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Жизнь и творчество.  Своеобразие художественного мира поэта. (Обзор лирики)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Н.В. Гоголь (3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изнь и творчество (обзор).  Повесть «Невский проспек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ская литература  второй половины ХIХ века - 85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сская литература и общественная мысль второй половины ХIХ века. </w:t>
      </w:r>
      <w:r>
        <w:rPr>
          <w:i/>
        </w:rPr>
        <w:t>(1ч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И.А. Гончаров (4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удожественный мир. Жизнь и творчество писателя. Роман «Обломов». Глава «Сон Обломова» и её роль в романе «Обломов». Андрей Штольц как антипод Облом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а типа любви в романе И.А. Гончарова «Обломов». Обломов и Ольга Ильинска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А.Н. Островский. (7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 писателя. Личность и судьба. Островский и Малый театр. Новаторство драматурга.</w:t>
      </w:r>
      <w:r>
        <w:rPr>
          <w:i/>
        </w:rPr>
        <w:t xml:space="preserve"> </w:t>
      </w:r>
      <w:r>
        <w:rPr/>
        <w:t>Драма «Гроза».  Семейный и социальный конфликт в драме. Тёмное царство в изображении А.Н. Островского. Образ города Калинова.</w:t>
      </w:r>
      <w:r>
        <w:rPr>
          <w:i/>
        </w:rPr>
        <w:t xml:space="preserve"> </w:t>
      </w:r>
      <w:r>
        <w:rPr/>
        <w:t>Трагедия Катерины Кабановой. Нравственная проблематика пьесы: тема греха, возмездия и покаяния.</w:t>
      </w:r>
      <w:r>
        <w:rPr>
          <w:i/>
        </w:rPr>
        <w:t xml:space="preserve"> </w:t>
      </w:r>
      <w:r>
        <w:rPr/>
        <w:t>Смысл названия и символика. Н.А. Добролюбов «Луч света в тёмном царстве».</w:t>
      </w:r>
      <w:r>
        <w:rPr>
          <w:i/>
        </w:rPr>
        <w:t xml:space="preserve"> </w:t>
      </w:r>
      <w:r>
        <w:rPr/>
        <w:t>Драма «Бесприданница». Быт и нравы русской провинции.</w:t>
      </w:r>
      <w:r>
        <w:rPr>
          <w:i/>
        </w:rPr>
        <w:t xml:space="preserve"> </w:t>
      </w:r>
      <w:r>
        <w:rPr/>
        <w:t>Лариса и ее трагическая судьб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Ф.И. Тютчев (3 ч.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чность и судьба поэта. Философский характер лирики.</w:t>
      </w:r>
      <w:r>
        <w:rPr>
          <w:i/>
        </w:rPr>
        <w:t xml:space="preserve"> </w:t>
      </w:r>
      <w:r>
        <w:rPr/>
        <w:t xml:space="preserve">Любовная лирика.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А.А. Фет (4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чность и судьба поэта.  Эстетические принципы, тематика лирики, психологизм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.С. Тургенев (8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Личность и судьба писателя. Его эстетическая и этическая позиции, участие в журнальной полемике.</w:t>
      </w:r>
      <w:r>
        <w:rPr>
          <w:i/>
        </w:rPr>
        <w:t xml:space="preserve"> </w:t>
      </w:r>
      <w:r>
        <w:rPr/>
        <w:t>Роман «Отцы и дети». Отражение в романе политической борьбы 60-х годов. Смысл названия. Композиция.</w:t>
      </w:r>
      <w:r>
        <w:rPr>
          <w:i/>
        </w:rPr>
        <w:t xml:space="preserve"> </w:t>
      </w:r>
      <w:r>
        <w:rPr/>
        <w:t>Дворянство в изображении Тургене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ла и слабость Е. Базарова. Жизненные испытания главного героя романа. Испытание словом и делом. Жизненные испытания главного героя романа. Испытание любовью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А.К. Толстой (2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Обзор жизни и творчества. Своеобразие художественного мира. («Слеза дрожит в твоём ревнивом взоре», «Против течения», «Государь ты наш батюшка»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Н.А. Некрасов (7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Личность и судьба. Место в литературном процессе. («Я не люблю иронии твоей», «Блажен незлобивый поэт», «Внимая ужасам войны»).</w:t>
      </w:r>
      <w:r>
        <w:rPr>
          <w:i/>
        </w:rPr>
        <w:t xml:space="preserve"> </w:t>
      </w:r>
      <w:r>
        <w:rPr/>
        <w:t>Основные мотивы лирики. Новаторство.</w:t>
      </w:r>
      <w:r>
        <w:rPr>
          <w:i/>
        </w:rPr>
        <w:t xml:space="preserve"> </w:t>
      </w:r>
      <w:r>
        <w:rPr/>
        <w:t xml:space="preserve">Поэма «Кому на Руси жить хорошо». </w:t>
      </w:r>
      <w:r>
        <w:rPr>
          <w:i/>
        </w:rPr>
        <w:t xml:space="preserve"> </w:t>
      </w:r>
      <w:r>
        <w:rPr/>
        <w:t>Образы крестьян-правдоискателей в поэм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 Матрёны Тимофеевны. Нравственный идеал счастья в поэме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Н.С. Лесков (3ч.)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, личность и судьба писателя. Особенности художественного мира его произведений.</w:t>
      </w:r>
      <w:r>
        <w:rPr>
          <w:i/>
        </w:rPr>
        <w:t xml:space="preserve"> </w:t>
      </w:r>
      <w:r>
        <w:rPr/>
        <w:t>Идейно-художественное своеобразие повести «Очарованный странник». «Леди Макбет Мценского уезда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М.Е. Салтыков – Щедрин (4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. Очерк творчества.</w:t>
      </w:r>
      <w:r>
        <w:rPr>
          <w:i/>
        </w:rPr>
        <w:t xml:space="preserve"> </w:t>
      </w:r>
      <w:r>
        <w:rPr/>
        <w:t>Роман «История одного города» как сатирическое произведение.</w:t>
      </w:r>
      <w:r>
        <w:rPr>
          <w:i/>
        </w:rPr>
        <w:t xml:space="preserve"> </w:t>
      </w:r>
      <w:r>
        <w:rPr/>
        <w:t>Образы градоначальников в романе-хронике «История одного города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Ф.М. Достоевский (12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Жизнь и творчество. Художественный мир. Особенности творческого метода.</w:t>
      </w:r>
      <w:r>
        <w:rPr>
          <w:i/>
        </w:rPr>
        <w:t xml:space="preserve"> </w:t>
      </w:r>
      <w:r>
        <w:rPr/>
        <w:t>Тема «маленького человека» в творчестве Достоевского. («Униженные и оскорблённые», «Бедные люди»).</w:t>
      </w:r>
      <w:r>
        <w:rPr>
          <w:i/>
        </w:rPr>
        <w:t xml:space="preserve"> </w:t>
      </w:r>
      <w:r>
        <w:rPr/>
        <w:t>Роман «Преступление и наказание». История создания и идейно-художественное своеобразие романа.</w:t>
      </w:r>
      <w:r>
        <w:rPr>
          <w:i/>
        </w:rPr>
        <w:t xml:space="preserve"> </w:t>
      </w:r>
      <w:r>
        <w:rPr/>
        <w:t>Социальные и философские источники преступления Раскольникова. (Теория Раскольникова).  Петербург Достоевского.</w:t>
      </w:r>
      <w:r>
        <w:rPr>
          <w:i/>
        </w:rPr>
        <w:t xml:space="preserve"> </w:t>
      </w:r>
      <w:r>
        <w:rPr/>
        <w:t>«Маленькие люди» в романе. Значение образа Сони Мармеладовой.</w:t>
      </w:r>
      <w:r>
        <w:rPr>
          <w:i/>
        </w:rPr>
        <w:t xml:space="preserve"> </w:t>
      </w:r>
      <w:r>
        <w:rPr/>
        <w:t>Двойники и антиподы Раскольникова.</w:t>
      </w:r>
      <w:r>
        <w:rPr>
          <w:i/>
        </w:rPr>
        <w:t xml:space="preserve"> </w:t>
      </w:r>
      <w:r>
        <w:rPr/>
        <w:t>Библейские мотивы и образы в романе.  Роль эпилога. Смысл названия. Мастерство Достоевского-худож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ок контроля. По теме «Творчество Ф.М. Достоевского»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Л.Н. Толстой (17ч.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, личность и судьба. Религиозные и нравственные искания.</w:t>
      </w:r>
      <w:r>
        <w:rPr>
          <w:i/>
        </w:rPr>
        <w:t xml:space="preserve"> </w:t>
      </w:r>
      <w:r>
        <w:rPr/>
        <w:t>«Война и мир». История создания и идейно-художественное своеобразие романа-эпопеи.</w:t>
      </w:r>
      <w:r>
        <w:rPr>
          <w:i/>
        </w:rPr>
        <w:t xml:space="preserve"> </w:t>
      </w:r>
      <w:r>
        <w:rPr/>
        <w:t>В салоне А.П.Шерер.</w:t>
      </w:r>
      <w:r>
        <w:rPr>
          <w:i/>
        </w:rPr>
        <w:t xml:space="preserve"> </w:t>
      </w:r>
      <w:r>
        <w:rPr/>
        <w:t>Изображение дворянского общества. «Мысль семейная» в романе-эпопее.</w:t>
      </w:r>
      <w:r>
        <w:rPr>
          <w:i/>
        </w:rPr>
        <w:t xml:space="preserve"> </w:t>
      </w:r>
      <w:r>
        <w:rPr/>
        <w:t xml:space="preserve">Изображение  Шенграбенского и   Аустерлицкого сражений (1805 – 1807 гг.)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ховные искания А. Болконского и П. Безухова.  «Жизнь сердца» героев романа. В чём истинная красота человека. Женские образы в романе. Быт поместного дворянства. Истинный и ложный патриотизм в изображении Л.Н. Толстого (война 1805 – 1807г., 1812 г.).  Кутузов и Наполеон в романе «Война и мир».  Партизанская война. Народ и мысль народная. Образ П. Каратаева и Т. Щербатого.   Судьба героев в эпилоге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А.П. Чехов (13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Личность и судьба. Основные черты чеховского творчества, своеобразие мастерства писателя. («Студент», «Дама с собачкой»).</w:t>
      </w:r>
      <w:r>
        <w:rPr>
          <w:i/>
        </w:rPr>
        <w:t xml:space="preserve"> </w:t>
      </w:r>
      <w:r>
        <w:rPr/>
        <w:t>Особенности изображения «маленького человека» в прозе Чехова. («Человек в футляре»).</w:t>
      </w:r>
      <w:r>
        <w:rPr>
          <w:i/>
        </w:rPr>
        <w:t xml:space="preserve"> </w:t>
      </w:r>
      <w:r>
        <w:rPr/>
        <w:t>Рассказы А.П. Чехова «Палата №6» и «Дом с  мезонином».</w:t>
      </w:r>
      <w:r>
        <w:rPr>
          <w:i/>
        </w:rPr>
        <w:t xml:space="preserve"> </w:t>
      </w:r>
      <w:r>
        <w:rPr/>
        <w:t>Тема гибели человеческой души. Рассказ «Ионыч».</w:t>
      </w:r>
      <w:r>
        <w:rPr>
          <w:i/>
        </w:rPr>
        <w:t xml:space="preserve"> </w:t>
      </w:r>
      <w:r>
        <w:rPr/>
        <w:t>Особенности чеховской драматургии. Новый театр.</w:t>
      </w:r>
      <w:r>
        <w:rPr>
          <w:i/>
        </w:rPr>
        <w:t xml:space="preserve"> </w:t>
      </w:r>
      <w:r>
        <w:rPr/>
        <w:t>«Вишнёвый сад». История создания, жанр, система образов. Особенности сюжета. Конфликт в пьесе.</w:t>
      </w:r>
      <w:r>
        <w:rPr>
          <w:i/>
        </w:rPr>
        <w:t xml:space="preserve"> </w:t>
      </w:r>
      <w:r>
        <w:rPr/>
        <w:t>Разрушение дворянского гнезда.</w:t>
      </w:r>
      <w:r>
        <w:rPr>
          <w:i/>
        </w:rPr>
        <w:t xml:space="preserve"> </w:t>
      </w:r>
      <w:r>
        <w:rPr/>
        <w:t>Символ сада в комедии «Вишнёвый сад». Тема прошлого, настоящего и будущего России в пьесе.</w:t>
      </w:r>
      <w:r>
        <w:rPr>
          <w:i/>
        </w:rPr>
        <w:t xml:space="preserve"> </w:t>
      </w:r>
      <w:r>
        <w:rPr/>
        <w:t>Своеобразие чеховского стиля. Значение творческого наследия Чехова для мировой литературы и теат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 литература  второй половины ХIХ века – 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зор зарубежной литературы второй половины ХIХ века. Оноре де Бальзак. «Гобсек». Изображение в повести губительной силы и власти денег. Проблема нравственной стойкости человека. Ги де Мопассан. Жизнь и творчество. Новелла «Ожерель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торение – 4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и обобщение изученного. Заключительный урок. Итоги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класс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роцесс рубежа веков  -  конца Х</w:t>
      </w:r>
      <w:r>
        <w:rPr>
          <w:b/>
          <w:lang w:val="en-US"/>
        </w:rPr>
        <w:t>I</w:t>
      </w:r>
      <w:r>
        <w:rPr>
          <w:b/>
        </w:rPr>
        <w:t>Х – начала ХХ века - 1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сская литература ХХ века в контексте мировой культуры. Основные темы и проблемы.</w:t>
      </w:r>
    </w:p>
    <w:p>
      <w:pPr>
        <w:pStyle w:val="Normal"/>
        <w:spacing w:lineRule="auto" w:line="276" w:before="0" w:after="200"/>
        <w:jc w:val="both"/>
        <w:rPr/>
      </w:pPr>
      <w:r>
        <w:rPr/>
        <w:t>Традиции и новаторство в литературе на рубеже Х</w:t>
      </w:r>
      <w:r>
        <w:rPr>
          <w:lang w:val="en-US"/>
        </w:rPr>
        <w:t>I</w:t>
      </w:r>
      <w:r>
        <w:rPr/>
        <w:t>Х –ХХ веков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а начала ХХ века - 14 часов</w:t>
      </w:r>
    </w:p>
    <w:p>
      <w:pPr>
        <w:pStyle w:val="Normal"/>
        <w:jc w:val="both"/>
        <w:rPr/>
      </w:pPr>
      <w:r>
        <w:rPr>
          <w:i/>
        </w:rPr>
        <w:t>И.А. Бунин. (3ч.)</w:t>
      </w:r>
    </w:p>
    <w:p>
      <w:pPr>
        <w:pStyle w:val="Normal"/>
        <w:jc w:val="both"/>
        <w:rPr/>
      </w:pPr>
      <w:r>
        <w:rPr/>
        <w:t xml:space="preserve">Жизнь  и творчество. Основные мотивы лирики.  Точность воспроизведения психологии человека и природы. Стихи “Родина”, “Собака”, “Вечер” и  др. </w:t>
      </w:r>
    </w:p>
    <w:p>
      <w:pPr>
        <w:pStyle w:val="Normal"/>
        <w:jc w:val="both"/>
        <w:rPr/>
      </w:pPr>
      <w:r>
        <w:rPr/>
        <w:t xml:space="preserve">Рассказ “Господин из Сан-Франциско”. Сюжет, композиция, проблематика, смысл названия, символика. Система образов. «Чистый Понедельник». (новеллы из сборника «Тёмные аллеи»). Проблематика рассказа. Тема  любви в прозе Бунина. Рассказы. «Солнечный удар», «Тёмные аллеи» 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А .И.  Куприн. (3ч)</w:t>
      </w:r>
    </w:p>
    <w:p>
      <w:pPr>
        <w:pStyle w:val="Normal"/>
        <w:jc w:val="both"/>
        <w:rPr/>
      </w:pPr>
      <w:r>
        <w:rPr/>
        <w:t>Очерк жизни и творчества писателя. Повесть «Гранатовый браслет»: смысл спора о бескорыстной любв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.Н. Андреев (2 ч.)</w:t>
      </w:r>
    </w:p>
    <w:p>
      <w:pPr>
        <w:pStyle w:val="Normal"/>
        <w:jc w:val="both"/>
        <w:rPr/>
      </w:pPr>
      <w:r>
        <w:rPr/>
        <w:t xml:space="preserve">Очерк жизни и творчества писателя. </w:t>
      </w:r>
    </w:p>
    <w:p>
      <w:pPr>
        <w:pStyle w:val="Normal"/>
        <w:jc w:val="both"/>
        <w:rPr/>
      </w:pPr>
      <w:r>
        <w:rPr/>
        <w:t>Проблема иллюзорности человеческой жизни в рассказе «Большой шлем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. Горький.</w:t>
      </w:r>
      <w:r>
        <w:rPr>
          <w:i/>
          <w:color w:val="000000"/>
        </w:rPr>
        <w:t xml:space="preserve"> (6ч)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Превосходная должность - быть на земле человеком.” М. Горький. (Очерк жизни и творчества М. Горького) “В чём смысл жизни?” Романтические произведения Горького. </w:t>
      </w:r>
    </w:p>
    <w:p>
      <w:pPr>
        <w:pStyle w:val="Normal"/>
        <w:jc w:val="both"/>
        <w:rPr>
          <w:b/>
          <w:b/>
        </w:rPr>
      </w:pPr>
      <w:r>
        <w:rPr/>
        <w:t>Особенности романтизма</w:t>
      </w:r>
      <w:r>
        <w:rPr>
          <w:b/>
        </w:rPr>
        <w:t xml:space="preserve">. </w:t>
      </w:r>
      <w:r>
        <w:rPr/>
        <w:t>М Горький. «Старуха Изергиль». Композиция рассказа.</w:t>
      </w:r>
      <w:r>
        <w:rPr>
          <w:color w:val="000000"/>
        </w:rPr>
        <w:t xml:space="preserve"> «На  дне». Социально-философская  драма; атмосфера  духовного  разобщения  людей; проблема  мнимого  и  реального  преодоления  унизительного  положения, иллюзий  и  активной  мысли, сна  и  пробуждения  души. «Три  правды»  в  пьесе  и  их  трагическое  столкновение: правда  факта (Бубнов), правда  утешительной  лжи (Лука), правда  веры  в  человека (Сатин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аторство  Горького-драматурга, сценическая  судьба  пьес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еребряный век” русской поэзии - 6 часов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В.Я. Брюсов (1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 основоположник символизма</w:t>
      </w:r>
      <w:r>
        <w:rPr>
          <w:color w:val="000000"/>
        </w:rPr>
        <w:t>. Энциклопедическая  образ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ционализм и отточенность  образов и стиля. Историко-культурная  и  общественно-гражданская  проблематика  стихов. Переводческая  деятельность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Н.С. Гумилёв.</w:t>
      </w:r>
      <w:r>
        <w:rPr>
          <w:i/>
          <w:color w:val="000000"/>
        </w:rPr>
        <w:t xml:space="preserve"> (1ч)</w:t>
      </w:r>
    </w:p>
    <w:p>
      <w:pPr>
        <w:pStyle w:val="Normal"/>
        <w:jc w:val="both"/>
        <w:rPr/>
      </w:pPr>
      <w:r>
        <w:rPr>
          <w:color w:val="000000"/>
        </w:rPr>
        <w:t>Стихи. «Жираф», «Озеро Чад», «Старый Конквистадор»,  цикл «Капитаны» «Волшебная  скрипка», «Память», «Слово», «Заблудившийся  трамвай» и др.. Романтический  герой, экзотика, яркость  восприятия  мира. Активность  героя, неприятие  серости. Трагическая  судьба  поэта  после  революции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И. Северянин. ( И. Лотарёв.)</w:t>
      </w:r>
      <w:r>
        <w:rPr>
          <w:i/>
          <w:color w:val="000000"/>
        </w:rPr>
        <w:t xml:space="preserve"> (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хи  из  сб. «Громокипящий  кубок»,  «Ананасы  в  шампанском», «Романтические  розы», «Медальон». Поиски  новых  поэтических  форм. Поэтические  неологизмы, грёзы  и  ирония  поэта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Новокрестьянские поэты.</w:t>
      </w:r>
      <w:r>
        <w:rPr>
          <w:i/>
          <w:color w:val="008000"/>
        </w:rPr>
        <w:t xml:space="preserve"> </w:t>
      </w:r>
      <w:r>
        <w:rPr>
          <w:i/>
          <w:color w:val="000000"/>
        </w:rPr>
        <w:t>(Обзор). (1ч)</w:t>
      </w:r>
    </w:p>
    <w:p>
      <w:pPr>
        <w:pStyle w:val="Normal"/>
        <w:jc w:val="both"/>
        <w:rPr/>
      </w:pPr>
      <w:r>
        <w:rPr/>
        <w:t>Н. Клюев.</w:t>
      </w:r>
      <w:r>
        <w:rPr>
          <w:b/>
        </w:rPr>
        <w:t xml:space="preserve"> </w:t>
      </w:r>
      <w:r>
        <w:rPr>
          <w:color w:val="000000"/>
        </w:rPr>
        <w:t xml:space="preserve">Стихи. «Осинушка», «Я люблю цыганские кочевья», «Из подвалов, из тёмнных углов».  </w:t>
      </w:r>
      <w:r>
        <w:rPr/>
        <w:t xml:space="preserve">С. Клычков, </w:t>
      </w:r>
      <w:r>
        <w:rPr>
          <w:color w:val="000000"/>
        </w:rPr>
        <w:t xml:space="preserve"> </w:t>
      </w:r>
      <w:r>
        <w:rPr/>
        <w:t>П. Орешин.</w:t>
      </w:r>
      <w:r>
        <w:rPr>
          <w:color w:val="000000"/>
        </w:rPr>
        <w:t xml:space="preserve"> Стихи.</w:t>
      </w:r>
    </w:p>
    <w:p>
      <w:pPr>
        <w:pStyle w:val="Normal"/>
        <w:jc w:val="both"/>
        <w:rPr/>
      </w:pPr>
      <w:r>
        <w:rPr>
          <w:color w:val="000000"/>
        </w:rPr>
        <w:t>Духовные и поэтические истоки новокрестьянской поэзии. Интерес к художественному  богатству славянского  фольклора, наследию древней русской книжности. Полемика с пролетарской поэз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Литература 20-х годов - 14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ая характеристика литературного процесса.  </w:t>
      </w:r>
      <w:r>
        <w:rPr>
          <w:i/>
        </w:rPr>
        <w:t>(1ч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</w:rPr>
        <w:t>А.А. Блок.</w:t>
      </w:r>
      <w:r>
        <w:rPr>
          <w:i/>
          <w:color w:val="008000"/>
        </w:rPr>
        <w:t xml:space="preserve"> </w:t>
      </w:r>
      <w:r>
        <w:rPr>
          <w:i/>
        </w:rPr>
        <w:t>(4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 и  творчество.Стихи  из  книги  «Стихи  о  Прекрасной  Даме»,  «Незнакомка», «Русь»,  «Ночь, улица, фонарь, аптека…», «В ресторане», «Река раскинулась»,  «О доблестях, о подвигах, о славе», «На железной дороге», «На поле Куликовом», цикл «Кармен», «Скифы» (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мантический  мир  раннего  Блока, своеобразие  лирики. Тема  России  в  поэзии. Поэма «Двенадцать». Полемика  вокруг  поэмы. Поэт  и  революция. Поэма «Соловьиный  сад». Реальность  бытия  в  творчестве  поэт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С.А. Есенин. (4ч)</w:t>
      </w:r>
    </w:p>
    <w:p>
      <w:pPr>
        <w:pStyle w:val="Normal"/>
        <w:jc w:val="both"/>
        <w:rPr/>
      </w:pPr>
      <w:r>
        <w:rPr>
          <w:color w:val="000000"/>
        </w:rPr>
        <w:t>Жизнь и творчество.</w:t>
      </w:r>
      <w:r>
        <w:rPr/>
        <w:t xml:space="preserve"> Стихи: «Гой, Русь, моя родная…», «Мы теперь уходим понемногу», «Спит ковыль, равнина дорогая…», , «Русь Советская», «Не бродить, не мять в кустах багряных…», «Не жалею, не зову, не плачу…», «Письмо матери», «Персидские мотивы» и др..</w:t>
      </w:r>
    </w:p>
    <w:p>
      <w:pPr>
        <w:pStyle w:val="Normal"/>
        <w:jc w:val="both"/>
        <w:rPr/>
      </w:pPr>
      <w:r>
        <w:rPr/>
        <w:t xml:space="preserve">Русь как основная тема есенинской поэзии. Связь природы и человека. Лирическое и эпическое в поэме. Трагизм поэмы «Чёрный человек» и лирики последних лет жизни. </w:t>
      </w:r>
    </w:p>
    <w:p>
      <w:pPr>
        <w:pStyle w:val="Normal"/>
        <w:jc w:val="both"/>
        <w:rPr/>
      </w:pPr>
      <w:r>
        <w:rPr/>
        <w:t>Влияние творчества поэта на  русскую поэзию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В.В. Маяковский. (5ч)</w:t>
      </w:r>
    </w:p>
    <w:p>
      <w:pPr>
        <w:pStyle w:val="Normal"/>
        <w:jc w:val="both"/>
        <w:rPr/>
      </w:pPr>
      <w:r>
        <w:rPr>
          <w:color w:val="000000"/>
        </w:rPr>
        <w:t>Начало творческого пути. Поэтическое новаторство (ритм, рифма, неологизмы, гиперболичность, необычность строфики). Стихи:»А вы могли бы?»,  «Нате!», «Послушайте!»,  «Скрипка и немножко нервно», «Лиличека!», «Юбилейное», «Прозаседавшиеся», «О дряни», «Письмо товарищу Кострову..», «Письмо Татьяне Яковлевой». Ранние  поэмы  В.Маяковского. Мотивы  трагического  одиночества, бунтарства, мечта  о  вселенской  любви. Особенности  любовной  лирики  В.Маяковского. «Облако  в  штанах», «Во  весь  голос». Сатирическая  лирика  и  драматургия  поэта. Пьеса «Клоп»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</w:rPr>
        <w:t>Литература  30-х – начала 40-х  годов - 30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 характеристика  общественно-политического  развития  страны  в 30-е годы; её  отражение  в  литературе  и  других  видах  искусства</w:t>
      </w:r>
      <w:r>
        <w:rPr>
          <w:i/>
          <w:color w:val="000000"/>
        </w:rPr>
        <w:t>. (1ч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</w:rPr>
        <w:t>М.А. Булгаков.</w:t>
      </w:r>
      <w:r>
        <w:rPr>
          <w:i/>
          <w:color w:val="008000"/>
        </w:rPr>
        <w:t xml:space="preserve"> </w:t>
      </w:r>
      <w:r>
        <w:rPr>
          <w:i/>
        </w:rPr>
        <w:t>(8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изнь, творчество, личность. Новаторство в темах, идеях, стилистике. Судьба произведений писателя. Новаторство Булгакова-драматурга («Бег», «Кабала святош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Мастер и Маргарита». Необычность романа. Сочетание фантастики с философско-библейскими мотивами. Сатира и глубокий психологизм. Композиция романа. “Необъяснимые происшествия”. (Сатирическое изображение московского общества в романе </w:t>
      </w:r>
    </w:p>
    <w:p>
      <w:pPr>
        <w:pStyle w:val="Normal"/>
        <w:jc w:val="both"/>
        <w:rPr/>
      </w:pPr>
      <w:r>
        <w:rPr/>
        <w:t>М. Булгакова “Мастер и Маргарита”)Поиск истины и проблема нравственного выбора: Понтий Пилат и Иешуга Га-Ноцри в романе. “Любовь - это жизнь”. (Проблема творчества и судьбы художника. Трагическая любовь героев романа)</w:t>
      </w:r>
    </w:p>
    <w:p>
      <w:pPr>
        <w:pStyle w:val="Normal"/>
        <w:jc w:val="both"/>
        <w:rPr/>
      </w:pPr>
      <w:r>
        <w:rPr/>
        <w:t>«Нечистая сила! В романе. Проблема милосердия, всепрощения, справедлив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А.П. Платонов.</w:t>
      </w:r>
      <w:r>
        <w:rPr>
          <w:i/>
          <w:color w:val="000000"/>
        </w:rPr>
        <w:t xml:space="preserve"> (2ч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Жизнь и творчество писателя. Трудная  судьба писателя. Своеобразная стилистика его произвед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Сокровенный человек». Высокий пафос и острая сатира в творчестве Платонова. Связь его творчества с традициями русской сати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алтыков-Щедрин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А.А. Ахматова.</w:t>
      </w:r>
      <w:r>
        <w:rPr>
          <w:i/>
          <w:color w:val="000000"/>
        </w:rPr>
        <w:t xml:space="preserve"> (3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изнь и творчество. Лирика. Стихи: «Песни последней встречи»,  «Сжала руки под тёмной вуалью», «Мне ни к чему одические рати…», «Мне голос  был.», «Перед весной бывают дни такие…», «Заплаканная осень как вдова…», «Не с теми я, кто бросил землю…», «Приморский сонет», «Родная земля», «Муза» и др..Глубина и яркость переживаний. Тема поэта и поэзии. Тема Пушкина. Тема Родины и гражданского мужества. Ахматова-переводчик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Трагизм поэмы «Реквием».Особенности поэтики поэ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ворчество А.Ахматовой и русская поэзия 20-го 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чинение по творчеству  А.А.Ахматовой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М.И. Цветаева.</w:t>
      </w:r>
      <w:r>
        <w:rPr>
          <w:i/>
          <w:color w:val="000000"/>
        </w:rPr>
        <w:t xml:space="preserve"> (2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хи. Поэ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ная  судьба. Важнейшие темы творчества: любовь, верность высоким идеалам, Россия, вдохновенное творчество, прославление человека-труженика.</w:t>
      </w:r>
      <w:r>
        <w:rPr/>
        <w:t xml:space="preserve"> Поэзия Цветаевой как напряжённый монолог-исповедь. Образ лирического героя. Своеобразие поэтического стиля. «Моим стихам, написанным так рано», «Стихи к Блоку» (Имя твоё – птица в руке), «Кто создан из камня, кто создан из глины», «Тоска по Родине! Давно…» и др.   Цветаева-переводчик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О.Э. Мандельштам. (2ч)</w:t>
      </w:r>
    </w:p>
    <w:p>
      <w:pPr>
        <w:pStyle w:val="Normal"/>
        <w:jc w:val="both"/>
        <w:rPr/>
      </w:pPr>
      <w:r>
        <w:rPr/>
        <w:t>Жизнь и творчество  (Обзор).</w:t>
      </w:r>
    </w:p>
    <w:p>
      <w:pPr>
        <w:pStyle w:val="Normal"/>
        <w:jc w:val="both"/>
        <w:rPr/>
      </w:pPr>
      <w:r>
        <w:rPr/>
        <w:t>Стихи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Бессонница. Гомер. Тугие паруса…», «За гремучую доблесть грядущих веков», «Я вернулся в мой город, знакомый до слёз»,  а также два стихотворения по выбор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Б.Л. Пастернак.</w:t>
      </w:r>
      <w:r>
        <w:rPr>
          <w:i/>
          <w:color w:val="000000"/>
        </w:rPr>
        <w:t xml:space="preserve"> (2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Жизнь и творчество. Стихи.  «Февраль. Достать чернил и плакать!»,  «Определение поэзии», </w:t>
      </w:r>
    </w:p>
    <w:p>
      <w:pPr>
        <w:pStyle w:val="Normal"/>
        <w:jc w:val="both"/>
        <w:rPr/>
      </w:pPr>
      <w:r>
        <w:rPr>
          <w:color w:val="000000"/>
        </w:rPr>
        <w:t>«Во всём мне хочется дойти», «Гамлет», «Зимняя ночь»,  «Снег идёт», «Быть знаменитым некрасиво». Тема поэта и поэзии в творчестве Пастернака. Философская насыщенность лирики. Стремление постичь мир, удивление перед чудом бытия. Взаимоотношения человека и природ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Роман «Доктор Живаго». Стихи из романа. Тема интеллигенции и революции, и её решение в романе. Живаго и его оппоненты. Женские образы в романе. </w:t>
      </w:r>
    </w:p>
    <w:p>
      <w:pPr>
        <w:pStyle w:val="Normal"/>
        <w:jc w:val="both"/>
        <w:rPr/>
      </w:pPr>
      <w:r>
        <w:rPr/>
        <w:t>Мемуарная проза Пастерна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.А. Островский (2ч.)</w:t>
      </w:r>
    </w:p>
    <w:p>
      <w:pPr>
        <w:pStyle w:val="Normal"/>
        <w:jc w:val="both"/>
        <w:rPr/>
      </w:pPr>
      <w:r>
        <w:rPr/>
        <w:t>Страницы жизни и творчества. История создания, идейно-художественное своеобразие  романа «Как закалялась сталь». Образ Павки Корчагина как символ мужества, героизма и силы дух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.А. Шолохов.</w:t>
      </w:r>
      <w:r>
        <w:rPr>
          <w:i/>
          <w:color w:val="000000"/>
        </w:rPr>
        <w:t xml:space="preserve"> (8ч)</w:t>
      </w:r>
    </w:p>
    <w:p>
      <w:pPr>
        <w:pStyle w:val="Normal"/>
        <w:jc w:val="both"/>
        <w:rPr/>
      </w:pPr>
      <w:r>
        <w:rPr>
          <w:color w:val="000000"/>
        </w:rPr>
        <w:t>Жизнь, творчество, личность.</w:t>
      </w:r>
      <w:r>
        <w:rPr/>
        <w:t xml:space="preserve"> «Тихий Дон» - роман-эпопея о всенародной трагедии. История создания. Широта худ-ой панорамы. Глубина постижения исторических процессов. Правдивое изображение гражданской войны. Трагедия Григория Мелехова. Яркость характеров и жизненных коллизий. Проблема гуманизма в романе. Женские судьбы. Специфика худ-го строя романа. Язык прозы Шолохова. Полемика вокруг авто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второй половины  ХХ века - 3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зор. Новое понимание русской истории. Постановка острых нравственных и социальных проблем. Поиски нравственного идеала</w:t>
      </w:r>
      <w:r>
        <w:rPr>
          <w:b/>
        </w:rPr>
        <w:t xml:space="preserve">.  </w:t>
      </w:r>
      <w:r>
        <w:rPr>
          <w:i/>
        </w:rPr>
        <w:t>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ликая  Отечественная  война и её  художественное осмысле-ние в русской литератур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.Л. Кондратьев (2ч.)</w:t>
      </w:r>
    </w:p>
    <w:p>
      <w:pPr>
        <w:pStyle w:val="Normal"/>
        <w:jc w:val="both"/>
        <w:rPr/>
      </w:pPr>
      <w:r>
        <w:rPr/>
        <w:t>Повесть «Сашка». Человек на войне и правда о нём. Нравственная проблематика произведения. Авторская позиция и способы её выражения. Мастерство психологического анали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. Соболев. (1ч.)</w:t>
      </w:r>
    </w:p>
    <w:p>
      <w:pPr>
        <w:pStyle w:val="Normal"/>
        <w:jc w:val="both"/>
        <w:rPr/>
      </w:pPr>
      <w:r>
        <w:rPr/>
        <w:t xml:space="preserve">Рассказы из сб. рассказов «Морская душа» Реалии и романтика в описании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.А. Фадеев (3 ч.)</w:t>
      </w:r>
    </w:p>
    <w:p>
      <w:pPr>
        <w:pStyle w:val="Normal"/>
        <w:jc w:val="both"/>
        <w:rPr/>
      </w:pPr>
      <w:r>
        <w:rPr/>
        <w:t>Страницы жизни писателя. История создания романа.  Жизненная правда и художественный вымысел. Система образов в романе. Героизм и мужество молодогвардей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Ю. Друнина, К. Симонов. (1ч.)</w:t>
      </w:r>
      <w:r>
        <w:rPr/>
        <w:t xml:space="preserve"> Поэзия о Великой Отечественной вой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.С. Розов. (1ч.)</w:t>
      </w:r>
    </w:p>
    <w:p>
      <w:pPr>
        <w:pStyle w:val="Normal"/>
        <w:jc w:val="both"/>
        <w:rPr/>
      </w:pPr>
      <w:r>
        <w:rPr/>
        <w:t xml:space="preserve">«Вечно живые».Драматургия  о Великой Отечественной вой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.Т.Твардовский  (2ч.)</w:t>
      </w:r>
    </w:p>
    <w:p>
      <w:pPr>
        <w:pStyle w:val="Normal"/>
        <w:jc w:val="both"/>
        <w:rPr/>
      </w:pPr>
      <w:r>
        <w:rPr/>
        <w:t xml:space="preserve">Жизнь и творчество. Стихи. «Вся суть в одном единственном завете…», «Памяти матери», «Я знаю, никакой моей вины…», «Дробится  рваный цоколь монумента», «О сущем».  </w:t>
      </w:r>
    </w:p>
    <w:p>
      <w:pPr>
        <w:pStyle w:val="Normal"/>
        <w:jc w:val="both"/>
        <w:rPr/>
      </w:pPr>
      <w:r>
        <w:rPr/>
        <w:t>Исповедальный характер лирики. Служение народу как ведущий мотив творчества поэта. Тем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.Т. Шаламов (1ч.)</w:t>
      </w:r>
    </w:p>
    <w:p>
      <w:pPr>
        <w:pStyle w:val="Normal"/>
        <w:jc w:val="both"/>
        <w:rPr/>
      </w:pPr>
      <w:r>
        <w:rPr/>
        <w:t>Жизнь и творчество. Нравственные искания героев в прозе 2-ой половины ХХ века. Рассказы «Последний замер», «Шоковая терап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.И. Белов (1ч.)</w:t>
      </w:r>
    </w:p>
    <w:p>
      <w:pPr>
        <w:pStyle w:val="Normal"/>
        <w:jc w:val="both"/>
        <w:rPr/>
      </w:pPr>
      <w:r>
        <w:rPr/>
        <w:t>Жизнь и творчество. «Деревен-ская проза». Рассказы «На родине», «За тремя волоками», «Бобришный уг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хар Прилепин.(1ч.)</w:t>
      </w:r>
    </w:p>
    <w:p>
      <w:pPr>
        <w:pStyle w:val="Normal"/>
        <w:jc w:val="both"/>
        <w:rPr/>
      </w:pPr>
      <w:r>
        <w:rPr/>
        <w:t>Рассказ «Белый квадрат». Разнообразие повествовательных форм в изображении жизни современ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.И. Солженицын  (4ч.)</w:t>
      </w:r>
    </w:p>
    <w:p>
      <w:pPr>
        <w:pStyle w:val="Normal"/>
        <w:jc w:val="both"/>
        <w:rPr/>
      </w:pPr>
      <w:r>
        <w:rPr/>
        <w:t>Сложная судьба писателя.  Повесть «Один день Ивана Денисовича». Тема трагической судьбы человека в тоталитарном государстве. Своеобразие раскрытия «лагерной» темы в повести.</w:t>
      </w:r>
    </w:p>
    <w:p>
      <w:pPr>
        <w:pStyle w:val="Normal"/>
        <w:jc w:val="both"/>
        <w:rPr/>
      </w:pPr>
      <w:r>
        <w:rPr/>
        <w:t>Проблема русского национального характера в контексте трагической эпохи. Книга «Архипелаг ГУЛАГ» (фраг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.М. Шукшин (1ч.)</w:t>
      </w:r>
    </w:p>
    <w:p>
      <w:pPr>
        <w:pStyle w:val="Normal"/>
        <w:jc w:val="both"/>
        <w:rPr/>
      </w:pPr>
      <w:r>
        <w:rPr/>
        <w:t xml:space="preserve">Жизнь и творчество. Рассказы «Срезал», «Обида», «Микроскоп».  Изображение народного характера и картин народной жизни в рассказ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.Г. Распутин  (2ч.)</w:t>
      </w:r>
    </w:p>
    <w:p>
      <w:pPr>
        <w:pStyle w:val="Normal"/>
        <w:jc w:val="both"/>
        <w:rPr/>
      </w:pPr>
      <w:r>
        <w:rPr/>
        <w:t xml:space="preserve">Повесть «Прощание с Матёрой».  Тема памяти и преемственности поколений. </w:t>
      </w:r>
    </w:p>
    <w:p>
      <w:pPr>
        <w:pStyle w:val="Normal"/>
        <w:jc w:val="both"/>
        <w:rPr/>
      </w:pPr>
      <w:r>
        <w:rPr/>
        <w:t>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 второй половины ХХ века. Обзор. (1ч.)</w:t>
      </w:r>
    </w:p>
    <w:p>
      <w:pPr>
        <w:pStyle w:val="Normal"/>
        <w:jc w:val="both"/>
        <w:rPr>
          <w:i/>
          <w:i/>
        </w:rPr>
      </w:pPr>
      <w:r>
        <w:rPr>
          <w:i/>
        </w:rPr>
        <w:t>Н.М. Рубцов (1ч.)</w:t>
      </w:r>
    </w:p>
    <w:p>
      <w:pPr>
        <w:pStyle w:val="Normal"/>
        <w:jc w:val="both"/>
        <w:rPr/>
      </w:pPr>
      <w:r>
        <w:rPr/>
        <w:t>«Звезда полей», «Тихая моя Родина», «В горнице моей светло». Есенинские традиции в творчестве Руб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.А. Бродский  (1ч.)</w:t>
      </w:r>
    </w:p>
    <w:p>
      <w:pPr>
        <w:pStyle w:val="Normal"/>
        <w:jc w:val="both"/>
        <w:rPr/>
      </w:pPr>
      <w:r>
        <w:rPr/>
        <w:t>«Воротишься на родину. Ну что ж», «Сонет», «Я входил вместо дикого зверя в клетку» (Как жаль, что тем, чем стало…) Неприятие абсурдного мира и тема одиночеств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ская песня (1ч.)</w:t>
      </w:r>
    </w:p>
    <w:p>
      <w:pPr>
        <w:pStyle w:val="Normal"/>
        <w:jc w:val="both"/>
        <w:rPr/>
      </w:pPr>
      <w:r>
        <w:rPr/>
        <w:t>В.С. Высоцкий. Особенности «бардовской» поэзии 60-х годов. Жанровое своеобразие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.А. Вознесенский. (1ч.)</w:t>
      </w:r>
    </w:p>
    <w:p>
      <w:pPr>
        <w:pStyle w:val="Normal"/>
        <w:jc w:val="both"/>
        <w:rPr/>
      </w:pPr>
      <w:r>
        <w:rPr/>
        <w:t>Художественные приёмы и особенности поэтиче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раматургия (1ч.)</w:t>
      </w:r>
    </w:p>
    <w:p>
      <w:pPr>
        <w:pStyle w:val="Normal"/>
        <w:jc w:val="both"/>
        <w:rPr/>
      </w:pPr>
      <w:r>
        <w:rPr/>
        <w:t xml:space="preserve">А.В. Вампилов. Пьеса «Старший сын».  Психологическая раздвоенность в характере героя. </w:t>
      </w:r>
    </w:p>
    <w:p>
      <w:pPr>
        <w:pStyle w:val="Normal"/>
        <w:jc w:val="both"/>
        <w:rPr/>
      </w:pPr>
      <w:r>
        <w:rPr/>
        <w:t>Проверочная работа по теме «Литература второй половины  ХХ века».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народов России - 1 час</w:t>
      </w:r>
    </w:p>
    <w:p>
      <w:pPr>
        <w:pStyle w:val="Normal"/>
        <w:jc w:val="both"/>
        <w:rPr/>
      </w:pPr>
      <w:r>
        <w:rPr>
          <w:i/>
        </w:rPr>
        <w:t xml:space="preserve">Р. Гамзатов. </w:t>
      </w:r>
    </w:p>
    <w:p>
      <w:pPr>
        <w:pStyle w:val="Normal"/>
        <w:jc w:val="both"/>
        <w:rPr/>
      </w:pPr>
      <w:r>
        <w:rPr/>
        <w:t>Обзор жизни и творчества. Стихи «Журавли», « В горах джигиты ссорились, бывало…».</w:t>
      </w:r>
    </w:p>
    <w:p>
      <w:pPr>
        <w:pStyle w:val="Normal"/>
        <w:jc w:val="both"/>
        <w:rPr/>
      </w:pPr>
      <w:r>
        <w:rPr/>
        <w:t>Проникновенное звучание темы родины. Приём параллелизма. Соотношение национального и общечеловеческого в творчестве Гамз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 - 3 часа</w:t>
      </w:r>
    </w:p>
    <w:p>
      <w:pPr>
        <w:pStyle w:val="Normal"/>
        <w:jc w:val="both"/>
        <w:rPr/>
      </w:pPr>
      <w:r>
        <w:rPr>
          <w:i/>
        </w:rPr>
        <w:t>Э. Хемингуэй. (1ч)</w:t>
      </w:r>
    </w:p>
    <w:p>
      <w:pPr>
        <w:pStyle w:val="Normal"/>
        <w:jc w:val="both"/>
        <w:rPr/>
      </w:pPr>
      <w:r>
        <w:rPr/>
        <w:t>Жизнь и творчество писателя. Повесть «Старик и мор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. Шоу. (1ч)</w:t>
      </w:r>
    </w:p>
    <w:p>
      <w:pPr>
        <w:pStyle w:val="Normal"/>
        <w:jc w:val="both"/>
        <w:rPr/>
      </w:pPr>
      <w:r>
        <w:rPr/>
        <w:t>Жизнь и творчество. Своеобразие конфликта в пьесе «Ппгмалион». Чеховские традиции в творчестве Ш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 Апполинер. </w:t>
      </w:r>
    </w:p>
    <w:p>
      <w:pPr>
        <w:pStyle w:val="Normal"/>
        <w:jc w:val="both"/>
        <w:rPr/>
      </w:pPr>
      <w:r>
        <w:rPr/>
        <w:t>Жизнь и творчество. Стихотворение «Мост Мираб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- 3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и обобщение изученного. Заключительный урок. Итоги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ческое планир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0 класс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асов: всего – 102 часа, в неделю – 3 часа, контрольные  – 7 часов, развитие речи – 11 часов,  внеклассное чтение -  3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701"/>
        <w:gridCol w:w="1554"/>
        <w:gridCol w:w="159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вед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 литература  первой половины ХI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ая литература  второй половины ХIХ 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литература и общественная мысль второй половины ХI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А. Гонч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Остр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С. Турген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К. Толс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А. Некр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С. Ле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Е. Салтыков – Щедр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М. Досто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Н. Толс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П. Чех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ая  литература  второй половины ХI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  <w:u w:val="single"/>
        </w:rPr>
        <w:t>11 класс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асов: всего – 102 часа, в неделю – 3 часа, контрольные  – 5 часов, развитие речи – 11 часов,  внеклассное чтение -  2 часа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4"/>
        <w:gridCol w:w="1560"/>
        <w:gridCol w:w="1701"/>
        <w:gridCol w:w="1384"/>
        <w:gridCol w:w="1593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ный процесс рубежа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за начала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бряный век русской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ие поэ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20-х годов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итератур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30-х – 4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общественно-политического развития страны, её отражение в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 Мандельш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второй половины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. Новое понимание русск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её художественное осмысление в русской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 Шала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Шукш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второй половины ХХ 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ампи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литературы последних десятиле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 литература  второй половины ХI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0:00Z</dcterms:created>
  <dc:creator>СОШ</dc:creator>
  <dc:description/>
  <cp:keywords/>
  <dc:language>en-US</dc:language>
  <cp:lastModifiedBy>Admin</cp:lastModifiedBy>
  <cp:lastPrinted>2021-09-10T16:58:00Z</cp:lastPrinted>
  <dcterms:modified xsi:type="dcterms:W3CDTF">2023-12-25T11:43:00Z</dcterms:modified>
  <cp:revision>283</cp:revision>
  <dc:subject/>
  <dc:title>Муниципальное общеобразовательное учреждение  </dc:title>
</cp:coreProperties>
</file>