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32"/>
          <w:szCs w:val="32"/>
          <w:u w:val="single"/>
          <w:lang w:eastAsia="en-US"/>
        </w:rPr>
      </w:pPr>
      <w:r>
        <w:rPr>
          <w:rFonts w:eastAsia="Calibri"/>
          <w:sz w:val="32"/>
          <w:szCs w:val="32"/>
          <w:u w:val="single"/>
          <w:lang w:eastAsia="en-US"/>
        </w:rPr>
      </w:r>
    </w:p>
    <w:p>
      <w:pPr>
        <w:pStyle w:val="Normal"/>
        <w:jc w:val="right"/>
        <w:rPr>
          <w:rFonts w:eastAsia="Calibri"/>
          <w:sz w:val="32"/>
          <w:szCs w:val="32"/>
          <w:u w:val="single"/>
          <w:lang w:eastAsia="en-US"/>
        </w:rPr>
      </w:pPr>
      <w:r>
        <w:rPr>
          <w:rFonts w:eastAsia="Calibri"/>
          <w:sz w:val="32"/>
          <w:szCs w:val="32"/>
          <w:u w:val="single"/>
          <w:lang w:eastAsia="en-US"/>
        </w:rPr>
        <w:t xml:space="preserve">Приложение </w:t>
      </w:r>
    </w:p>
    <w:p>
      <w:pPr>
        <w:pStyle w:val="Normal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eastAsia="en-US"/>
        </w:rPr>
        <w:t xml:space="preserve"> </w:t>
      </w:r>
      <w:r>
        <w:rPr>
          <w:rFonts w:eastAsia="Calibri"/>
          <w:sz w:val="32"/>
          <w:szCs w:val="32"/>
          <w:u w:val="single"/>
          <w:lang w:eastAsia="en-US"/>
        </w:rPr>
        <w:t>к рабочей программе воспитания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«Ульяновская средняя общеобразовательное школа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тищевского района Саратовской области»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  <w:gridCol w:w="4252"/>
      </w:tblGrid>
      <w:tr>
        <w:trPr>
          <w:trHeight w:val="10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«Рассмотрено»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на заседании МО классных руководителей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>Протокол №1 от 29 августа 2024 г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с заместителем 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>29 августа 202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>приказом №264-о от 30 августа 2024 г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Календарный план воспитательной работы</w:t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(уровень начального, основного, среднего общего образования)</w:t>
      </w:r>
    </w:p>
    <w:p>
      <w:pPr>
        <w:pStyle w:val="Normal"/>
        <w:rPr>
          <w:rFonts w:ascii="Cambria" w:hAnsi="Cambria" w:eastAsia="Calibri" w:cs="Cambria"/>
          <w:b/>
          <w:b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0235</wp:posOffset>
                </wp:positionH>
                <wp:positionV relativeFrom="paragraph">
                  <wp:posOffset>146685</wp:posOffset>
                </wp:positionV>
                <wp:extent cx="312039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en-US"/>
                              </w:rPr>
                              <w:t>протокол №1 от 30 августа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7.15pt;mso-wrap-distance-left:9.05pt;mso-wrap-distance-right:9.05pt;mso-wrap-distance-top:0pt;mso-wrap-distance-bottom:0pt;margin-top:11.55pt;mso-position-vertical-relative:text;margin-left:4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Принят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eastAsia="en-US"/>
                        </w:rPr>
                        <w:t>протокол №1 от 30 августа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libri"/>
          <w:b/>
          <w:sz w:val="36"/>
          <w:szCs w:val="36"/>
          <w:lang w:eastAsia="en-US"/>
        </w:rPr>
        <w:t>2024-2025 учебный год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7"/>
        <w:gridCol w:w="36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Модул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роприят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21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ное</w:t>
            </w:r>
            <w:r>
              <w:rPr>
                <w:rFonts w:cs="Times New Roman" w:ascii="Times New Roman" w:hAnsi="Times New Roman"/>
                <w:b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>руковод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Разговор о важном» (еженедельно по понедельникам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нтернет акция «Для чего я помню 3 сентября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индивидуальным планам работы классных руководителе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МО классных руководителей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ьный ур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1 сентябр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14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онлайн-уроки.  Уроки мужеств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 рамках Всероссийского урока 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>
          <w:trHeight w:val="14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метный конкурсах, олимпиадах различн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4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рсы внеурочной деятельности и дополнительного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гласно планам по внеурочной деятельности и программам  дополните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</w:tc>
      </w:tr>
      <w:tr>
        <w:trPr>
          <w:trHeight w:val="7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у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Выборы  общешкольных органов самоуправл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2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Организация школьного дежурств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фориентация (6-10 кл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й минимум (еженедельно по четвергам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2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 рамках всероссийского проекта «Проектория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 с</w:t>
            </w:r>
            <w:r>
              <w:rPr>
                <w:rFonts w:cs="Times New Roman" w:ascii="Times New Roman" w:hAnsi="Times New Roman"/>
                <w:b/>
                <w:i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одителя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Организационное общешкольное родительское собра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аместитель директора по УВР 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</w:tr>
      <w:tr>
        <w:trPr>
          <w:trHeight w:val="2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безопасност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консультации совместно с педагогом- психолог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24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лючевые  общешкольные</w:t>
            </w:r>
            <w:r>
              <w:rPr>
                <w:rFonts w:cs="Times New Roman" w:ascii="Times New Roman" w:hAnsi="Times New Roman"/>
                <w:b/>
                <w:i/>
                <w:spacing w:val="-2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де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День знаний. Торжественная линейка «Здравствуй, школа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</w:tc>
      </w:tr>
      <w:tr>
        <w:trPr>
          <w:trHeight w:val="1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</w:tr>
      <w:tr>
        <w:trPr>
          <w:trHeight w:val="1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тские общественные объеди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директора по воспитанию</w:t>
            </w:r>
          </w:p>
        </w:tc>
      </w:tr>
      <w:tr>
        <w:trPr>
          <w:trHeight w:val="19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Школьная музейная экспозиция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еведение и туриз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еба  экскурсовод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директора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  экскурсий для учащихся школы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ьные меди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Фотосъемка общешкольных и класс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рофилактика и безопас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 (последняя пятница месяц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нимание – дети!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пусков учащихс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социально-опасных семей, фактов жестокого обращения с детьми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альных паспортов школы и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аместитель директора по УВР 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7"/>
        <w:gridCol w:w="35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Модул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19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ное</w:t>
            </w:r>
            <w:r>
              <w:rPr>
                <w:rFonts w:cs="Times New Roman" w:ascii="Times New Roman" w:hAnsi="Times New Roman"/>
                <w:b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>руковод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Разговор о важном» (еженедельно по понедельникам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5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Поздравительная открытка» для пожилых людей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индивидуальным планам работы классных руководител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ьный ур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безопасности в сети Интерн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онлайн-уро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метный конкурсах, олимпиадах различн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3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рсы внеурочной деятельности и дополнительного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гласно планам по внеурочной деятельности и программам 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</w:tc>
      </w:tr>
      <w:tr>
        <w:trPr>
          <w:trHeight w:val="2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у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школьной газеты ко Дн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1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фориентация (6-10 кл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й минимум (еженедельно по четвергам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1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 рамках всероссийского проекта «Проектория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 с</w:t>
            </w:r>
            <w:r>
              <w:rPr>
                <w:rFonts w:cs="Times New Roman" w:ascii="Times New Roman" w:hAnsi="Times New Roman"/>
                <w:b/>
                <w:i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одителя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6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родительские собр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на осенние каникул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школьное родительское собрание по теме </w:t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детей – общая задача взрослых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лючевые  общешкольные</w:t>
            </w:r>
            <w:r>
              <w:rPr>
                <w:rFonts w:cs="Times New Roman" w:ascii="Times New Roman" w:hAnsi="Times New Roman"/>
                <w:b/>
                <w:i/>
                <w:spacing w:val="-2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де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здничный концерт  «Славлю тебя, учител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</w:tr>
      <w:tr>
        <w:trPr>
          <w:trHeight w:val="1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тские общественные объеди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по воспитанию</w:t>
            </w:r>
          </w:p>
        </w:tc>
      </w:tr>
      <w:tr>
        <w:trPr>
          <w:trHeight w:val="1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Школьная музейная экспозиция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еведение и туриз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раеведческого муз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ьные меди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фильма «Дорогим учителям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Фотосъемка общешкольных и классных мероприят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рофилактика и безопас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циально-психологическом тестиров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пусков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ко Дню памяти жертв Д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29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Модул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2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ное</w:t>
            </w:r>
            <w:r>
              <w:rPr>
                <w:rFonts w:cs="Times New Roman" w:ascii="Times New Roman" w:hAnsi="Times New Roman"/>
                <w:b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>руковод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Разговор о важном» (еженедельно по понедельникам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2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индивидуальным планам работы классных руководит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ьный ур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е онлайн-уроки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День правовых знани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«Международный день толерантност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метный конкурсах, олимпиадах различн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рсы внеурочной деятельности и дополнительного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м по внеурочной деятельности и программам 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управ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дарок для ма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учающихся</w:t>
            </w:r>
          </w:p>
        </w:tc>
      </w:tr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ориентация (6-10 к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й минимум (еженедельно по четвергам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 рамках всероссийского проекта «Проектория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 с</w:t>
            </w:r>
            <w:r>
              <w:rPr>
                <w:rFonts w:cs="Times New Roman" w:ascii="Times New Roman" w:hAnsi="Times New Roman"/>
                <w:b/>
                <w:i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ий «Ответственность родителей за воспитание полноценного гражданина российского общества. Проблемы воспитания правовой культуры у детей, на разных возрастных этапах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родителей: безопасное поведение в зимнее время го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ов классных руководит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лючевые  общешкольные</w:t>
            </w:r>
            <w:r>
              <w:rPr>
                <w:rFonts w:cs="Times New Roman" w:ascii="Times New Roman" w:hAnsi="Times New Roman"/>
                <w:b/>
                <w:i/>
                <w:spacing w:val="-2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де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7" w:hanging="0"/>
              <w:jc w:val="left"/>
              <w:rPr/>
            </w:pPr>
            <w:r>
              <w:rPr>
                <w:lang w:val="ru-RU"/>
              </w:rPr>
              <w:t>Праздничная программа ««Я буду вечно прославлять ту женщину, чье имя мать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еатра</w:t>
            </w:r>
          </w:p>
        </w:tc>
      </w:tr>
      <w:tr>
        <w:trPr>
          <w:trHeight w:val="2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ероссийская неделя «Театр и дет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тские общественные объеди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по воспитанию</w:t>
            </w:r>
          </w:p>
        </w:tc>
      </w:tr>
      <w:tr>
        <w:trPr>
          <w:trHeight w:val="26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Школьная музейная экспозиция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еведение и туриз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ые экскур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2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ьные меди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ъемка общешкольных и класс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рофилактика и безопас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отказа от курения   (конкурс плакатов, просмотр видеорол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пусков учащихс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редупреждение экстремизма в молодежной среде. Ответственность за экстремистскую деятельность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29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одул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2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ное</w:t>
            </w:r>
            <w:r>
              <w:rPr>
                <w:rFonts w:cs="Times New Roman" w:ascii="Times New Roman" w:hAnsi="Times New Roman"/>
                <w:b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>руковод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Разговор о важном» (еженедельно по понедельникам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5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лассный час «Герои Отечеств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лассный час  «Конституция РФ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индивидуальным планам работы классных руководит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ьный ур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е онлайн-уроки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доброты» по пониманию инвалидности и формированию толерантных установо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метный конкурсах, олимпиадах различн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рсы внеурочной деятельности и дополнительного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гласно планам по внеурочной деятельности и программам 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</w:tc>
      </w:tr>
      <w:tr>
        <w:trPr>
          <w:trHeight w:val="7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управ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са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</w:tc>
      </w:tr>
      <w:tr>
        <w:trPr>
          <w:trHeight w:val="1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фото-зоны к Новому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</w:tc>
      </w:tr>
      <w:tr>
        <w:trPr>
          <w:trHeight w:val="1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ориентация (6-10 к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й минимум (еженедельно по четвергам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1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 рамках всероссийского проекта «Проектория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 с</w:t>
            </w:r>
            <w:r>
              <w:rPr>
                <w:rFonts w:cs="Times New Roman" w:ascii="Times New Roman" w:hAnsi="Times New Roman"/>
                <w:b/>
                <w:i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родительские собр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на зимние каникул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 по теме: «Роль родителей в процессе выбора профессии и самоопределения школьн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лючевые  общешкольные</w:t>
            </w:r>
            <w:r>
              <w:rPr>
                <w:rFonts w:cs="Times New Roman" w:ascii="Times New Roman" w:hAnsi="Times New Roman"/>
                <w:b/>
                <w:i/>
                <w:spacing w:val="-2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де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7" w:hanging="0"/>
              <w:jc w:val="left"/>
              <w:rPr/>
            </w:pPr>
            <w:r>
              <w:rPr/>
              <w:t>Новогодни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марафон</w:t>
            </w:r>
          </w:p>
          <w:p>
            <w:pPr>
              <w:pStyle w:val="TableParagraph"/>
              <w:ind w:left="0" w:right="97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</w:tr>
      <w:tr>
        <w:trPr>
          <w:trHeight w:val="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тские общественные объеди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по воспитанию</w:t>
            </w:r>
          </w:p>
        </w:tc>
      </w:tr>
      <w:tr>
        <w:trPr>
          <w:trHeight w:val="1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Школьная музейная экспозиция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еведение и туриз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неизвестного солдата» - устный журн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ые экскур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ьные меди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фильма «Лучшее Новогоднее поздравление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</w:tc>
      </w:tr>
      <w:tr>
        <w:trPr>
          <w:trHeight w:val="20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ъемка общешкольных и классных мероприят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рофилактика и безопас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Красная лента солидарности», приуроченная всемирному Дню борьбы со СПИД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пусков учащих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Профилактическая работа с учащимися по предотвращению  использования пиротехники, пожароопасных предметов в новогодние праздники. Инструктаж, классные часы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8252"/>
        <w:gridCol w:w="2943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одули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роприяти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228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ное</w:t>
            </w:r>
            <w:r>
              <w:rPr>
                <w:rFonts w:cs="Times New Roman" w:ascii="Times New Roman" w:hAnsi="Times New Roman"/>
                <w:b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>руководство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Разговор о важном» (еженедельно по понедельникам)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23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в рамках месячника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индивидуальным планам работы классных руководителей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 классных руководителей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ьный урок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уроков в рамках месячн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метный конкурсах, олимпиадах различного уровн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рсы внеурочной деятельности и дополнительного образования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гласно планам по внеурочной деятельности и программам  дополнительного образ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</w:tc>
      </w:tr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управление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«Мой внешний вид»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учающихся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Спасибо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фориентация (6-10 кл)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й минимум (еженедельно по четвергам)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 рамках всероссийского проекта «Проектория»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 с</w:t>
            </w:r>
            <w:r>
              <w:rPr>
                <w:rFonts w:cs="Times New Roman" w:ascii="Times New Roman" w:hAnsi="Times New Roman"/>
                <w:b/>
                <w:i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одителями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консультации совместно с педагогом- психолог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26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м классного руководи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27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лючевые  общешкольные</w:t>
            </w:r>
            <w:r>
              <w:rPr>
                <w:rFonts w:cs="Times New Roman" w:ascii="Times New Roman" w:hAnsi="Times New Roman"/>
                <w:b/>
                <w:i/>
                <w:spacing w:val="-2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дел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jc w:val="left"/>
              <w:rPr>
                <w:color w:val="FF0000"/>
                <w:lang w:val="ru-RU"/>
              </w:rPr>
            </w:pPr>
            <w:r>
              <w:rPr>
                <w:lang w:val="ru-RU"/>
              </w:rPr>
              <w:t>Открытие месячника патриотического воспит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</w:tr>
      <w:tr>
        <w:trPr>
          <w:trHeight w:val="9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тские общественные объединения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по воспитанию</w:t>
            </w:r>
          </w:p>
        </w:tc>
      </w:tr>
      <w:tr>
        <w:trPr>
          <w:trHeight w:val="152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Школьная музейная экспозиция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еведение и туризм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-уроки о войн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52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ые экскур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ьные меди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Фотосъемка общешкольных и классных мероприят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</w:tc>
      </w:tr>
      <w:tr>
        <w:trPr>
          <w:trHeight w:val="257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рофилактика и безопасность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мысл жизни» профилактика суицида (формирование жизнестойкости)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257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пусков учащихся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Законопослушный ученик»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29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одул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20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ное</w:t>
            </w:r>
            <w:r>
              <w:rPr>
                <w:rFonts w:cs="Times New Roman" w:ascii="Times New Roman" w:hAnsi="Times New Roman"/>
                <w:b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>руковод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Разговор о важном» (еженедельно по понедельникам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19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диных классных часов в рамках месячни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индивидуальным планам работы классных руководит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ьный ур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уроков в рамках меся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метный конкурсах, олимпиадах различн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рсы внеурочной деятельности и дополнительного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гласно планам по внеурочной деятельности и программам 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управ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color w:val="FF0000"/>
                <w:lang w:val="ru-RU"/>
              </w:rPr>
            </w:pPr>
            <w:r>
              <w:rPr>
                <w:lang w:val="ru-RU"/>
              </w:rPr>
              <w:t>Участие в проведении месячника патриотического 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учающихся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фориентация (6-10 к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й минимум (еженедельно по четвергам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 рамках всероссийского проекта «Проектория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 с</w:t>
            </w:r>
            <w:r>
              <w:rPr>
                <w:rFonts w:cs="Times New Roman" w:ascii="Times New Roman" w:hAnsi="Times New Roman"/>
                <w:b/>
                <w:i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одителями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дительский лекторий по запросу «Преодоление грубости и сквернословия учащих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</w:tr>
      <w:tr>
        <w:trPr>
          <w:trHeight w:val="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атические классные родительские 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м классного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 руководители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лючевые  общешкольные</w:t>
            </w:r>
            <w:r>
              <w:rPr>
                <w:rFonts w:cs="Times New Roman" w:ascii="Times New Roman" w:hAnsi="Times New Roman"/>
                <w:b/>
                <w:i/>
                <w:spacing w:val="-2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де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Защитников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тские общественные объеди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по воспитанию</w:t>
            </w:r>
          </w:p>
        </w:tc>
      </w:tr>
      <w:tr>
        <w:trPr>
          <w:trHeight w:val="25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Школьная музейная экспозиция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еведение и туриз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амяти воинов, погибших в Афганской вой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4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ые экскур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ьные меди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Фотосъемка общешкольных и класс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рофилактика и безопас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работа по антитабачной пропаганде (анкетирование, беседы, лекции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пусков учащих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«ЗОЖ-это наш выбор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29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одул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21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ное</w:t>
            </w:r>
            <w:r>
              <w:rPr>
                <w:rFonts w:cs="Times New Roman" w:ascii="Times New Roman" w:hAnsi="Times New Roman"/>
                <w:b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>руковод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Разговор о важном» (еженедельно по понедельникам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индивидуальным планам работы классных руководит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ьный ур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Уроки согласно Календарю образовательных событий 2024-2025 го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метный конкурсах, олимпиадах различного уровн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рсы внеурочной деятельности и дополнительного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гласно планам по внеурочной деятельности и программам 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</w:tc>
      </w:tr>
      <w:tr>
        <w:trPr>
          <w:trHeight w:val="5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управ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моб в поддержку воссоединения Крыма с Росси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учающихся</w:t>
            </w:r>
          </w:p>
        </w:tc>
      </w:tr>
      <w:tr>
        <w:trPr>
          <w:trHeight w:val="5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цертной программе к 8 мар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фориентация (6-10 к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й минимум (еженедельно по четвергам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1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 рамках всероссийского проекта «Проектория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 с</w:t>
            </w:r>
            <w:r>
              <w:rPr>
                <w:rFonts w:cs="Times New Roman" w:ascii="Times New Roman" w:hAnsi="Times New Roman"/>
                <w:b/>
                <w:i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м классного руководи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на весенние каникул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Общешкольное родительское собрание «От успехов в школе – к успехам в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27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лючевые  общешкольные</w:t>
            </w:r>
            <w:r>
              <w:rPr>
                <w:rFonts w:cs="Times New Roman" w:ascii="Times New Roman" w:hAnsi="Times New Roman"/>
                <w:b/>
                <w:i/>
                <w:spacing w:val="-2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де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церт  «Для милых дам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еатра</w:t>
            </w:r>
          </w:p>
        </w:tc>
      </w:tr>
      <w:tr>
        <w:trPr>
          <w:trHeight w:val="2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атральное представление к Всемирному дню театр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тские общественные объеди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по воспит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Школьная музейная экспозиция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еведение и туриз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и для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ые экскур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ьные меди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Фотосъемка общешкольных и класс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рофилактика и безопас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Ребенок-главный пассажир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«Осторожно, терроризм!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пусков учащих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</w:t>
        <w:b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29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одул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18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ное</w:t>
            </w:r>
            <w:r>
              <w:rPr>
                <w:rFonts w:cs="Times New Roman" w:ascii="Times New Roman" w:hAnsi="Times New Roman"/>
                <w:b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>руковод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Разговор о важном» (еженедельно по понедельникам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4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лассный час «День единых действий в память о геноциде советского народа нацистами и их пособниками в годы ВОВ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индивидуальным планам работы классных руководит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ьный ур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Уроки согласно Календарю образовательных событий 2024-2025 го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метный конкурсах, олимпиадах различного уровн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рсы внеурочной деятельности и дополнительного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гласно планам по внеурочной деятельности и программам 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управ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есенний трудовой дес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учающихся</w:t>
            </w:r>
          </w:p>
        </w:tc>
      </w:tr>
      <w:tr>
        <w:trPr>
          <w:trHeight w:val="1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фориентация (6-10 к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й минимум (еженедельно по четвергам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1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 рамках всероссийского проекта «Проектория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 с</w:t>
            </w:r>
            <w:r>
              <w:rPr>
                <w:rFonts w:cs="Times New Roman" w:ascii="Times New Roman" w:hAnsi="Times New Roman"/>
                <w:b/>
                <w:i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ий «Психологические кризисы в жизни подростк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8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родительские собр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м классного руковод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на весенние каникул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лючевые  общешкольные</w:t>
            </w:r>
            <w:r>
              <w:rPr>
                <w:rFonts w:cs="Times New Roman" w:ascii="Times New Roman" w:hAnsi="Times New Roman"/>
                <w:b/>
                <w:i/>
                <w:spacing w:val="-2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де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Здоровья (по отдельному пла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2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тские общественные объеди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по воспитанию</w:t>
            </w:r>
          </w:p>
        </w:tc>
      </w:tr>
      <w:tr>
        <w:trPr>
          <w:trHeight w:val="45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Школьная музейная экспозиция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еведение и туриз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писем-этюдов на тему «Необходимо ли мне знать историю своей страны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9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ые экскур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ьные меди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ъемка общешкольных и класс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</w:tc>
      </w:tr>
      <w:tr>
        <w:trPr>
          <w:trHeight w:val="1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рофилактика и безопас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нимание – дети!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14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беседы: «Пропаганда здорового образа жизни», «Алкоголизм и потомство», в том числе в рамках консультирова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пусков учащих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  <w:br/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29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одул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ное</w:t>
            </w:r>
            <w:r>
              <w:rPr>
                <w:rFonts w:cs="Times New Roman" w:ascii="Times New Roman" w:hAnsi="Times New Roman"/>
                <w:b/>
                <w:i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>руковод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Разговор о важном» (еженедельно по понедельникам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2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индивидуальным планам работы классных руководит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ьный ур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урок к 9 м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метный конкурсах, олимпиадах различного уровн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рсы внеурочной деятельности и дополнительного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гласно планам по внеурочной деятельности и программам 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</w:tc>
      </w:tr>
      <w:tr>
        <w:trPr>
          <w:trHeight w:val="5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управ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подготовке к Последнему звонку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бучающихся</w:t>
            </w:r>
          </w:p>
        </w:tc>
      </w:tr>
      <w:tr>
        <w:trPr>
          <w:trHeight w:val="1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готовление фото-зоны к Последнему звонк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фориентация (6-10 к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й минимум (еженедельно по четвергам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 рамках всероссийского проекта «Проектория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 с</w:t>
            </w:r>
            <w:r>
              <w:rPr>
                <w:rFonts w:cs="Times New Roman" w:ascii="Times New Roman" w:hAnsi="Times New Roman"/>
                <w:b/>
                <w:i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общешкольное родительское собрание по теме: «По страницам ушедшего год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гласно планам классного руковод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структажи на летние каникул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лючевые  общешкольные</w:t>
            </w:r>
            <w:r>
              <w:rPr>
                <w:rFonts w:cs="Times New Roman" w:ascii="Times New Roman" w:hAnsi="Times New Roman"/>
                <w:b/>
                <w:i/>
                <w:spacing w:val="-2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де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я, в рамках празднования Дня Победы (по отдельному пла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тские общественные объеди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по воспитанию</w:t>
            </w:r>
          </w:p>
        </w:tc>
      </w:tr>
      <w:tr>
        <w:trPr>
          <w:trHeight w:val="21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Школьная музейная экспозиция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еведение и туриз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ые экскур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1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кольные меди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Фотосъемка общешкольных и класс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</w:tc>
      </w:tr>
      <w:tr>
        <w:trPr>
          <w:trHeight w:val="25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Профилактика и безопас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«Лето-2025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25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пусков учащих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Вредные привычки», просмотр видеороли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5">
    <w:name w:val="c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3" w:hanging="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4:33:00Z</dcterms:created>
  <dc:creator>Гаврилова</dc:creator>
  <dc:description/>
  <cp:keywords/>
  <dc:language>en-US</dc:language>
  <cp:lastModifiedBy>Admin</cp:lastModifiedBy>
  <cp:lastPrinted>2023-08-28T12:07:00Z</cp:lastPrinted>
  <dcterms:modified xsi:type="dcterms:W3CDTF">2025-02-25T10:53:00Z</dcterms:modified>
  <cp:revision>4</cp:revision>
  <dc:subject/>
  <dc:title/>
</cp:coreProperties>
</file>